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 xml:space="preserve">Wendekreis 11/ November 2004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rPr>
      </w:pPr>
      <w:r>
        <w:rPr>
          <w:rFonts w:cs="Arial"/>
          <w:b/>
          <w:sz w:val="32"/>
          <w:szCs w:val="32"/>
        </w:rPr>
        <w:t>Heilende Geschichte</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t>Angela Malik und Mary Nyoni Mbewe leisten beide Erinnerungsarbeit. Die eine, indem sie ihre Geschichte niedergeschrieben hat, die andere, indem sie aidskranke Eltern anleitet, dies zu tun. Auf dass die Kinder dereinst erfahren, wer sie sind und woher sie kommen.</w:t>
      </w:r>
    </w:p>
    <w:p>
      <w:pPr>
        <w:pStyle w:val="Normal"/>
        <w:jc w:val="both"/>
        <w:rPr>
          <w:rFonts w:cs="Arial"/>
          <w:b/>
          <w:b/>
        </w:rPr>
      </w:pPr>
      <w:r>
        <w:rPr>
          <w:rFonts w:cs="Arial"/>
          <w:b/>
        </w:rPr>
      </w:r>
    </w:p>
    <w:p>
      <w:pPr>
        <w:pStyle w:val="Normal"/>
        <w:jc w:val="both"/>
        <w:rPr>
          <w:rFonts w:cs="Arial"/>
        </w:rPr>
      </w:pPr>
      <w:r>
        <w:rPr>
          <w:rFonts w:cs="Arial"/>
        </w:rPr>
        <w:t>Wir treffen Angela Gondwe Malik im Kongwa-Tageszentrum für Waisenkinder. Ein unscheinbares Gebäude inmitten des Armenviertels Ngombe am Stadtrand von Lusaka, in dem siebzig Aidswaisen zwischen vielleicht fünf und zehn Jahren eine erste Schulbildung und eine Tagesstruktur erhalten. Nach einer Zeit der Stabilisierung werden sie weitervermittelt an Familien und Waisenheime. Innert vier Jahren hat Angela Malik mit Hilfe vieler Privatspenden dieses Zentrum der Hoffnung aufgebaut. Das allein wäre eine Reportage wert, aber deswegen sind wir nicht hier. Denn auf dem runden Tisch inmitten ihres überstellten Büros liegen einige Ringhefte aufgestapelt. Eines trägt den Namen Mary Nyoni Mbewe, darin findet sich ein auf acht Seiten beschriebenes Schulheft.</w:t>
      </w:r>
    </w:p>
    <w:p>
      <w:pPr>
        <w:pStyle w:val="Normal"/>
        <w:jc w:val="both"/>
        <w:rPr>
          <w:rFonts w:cs="Arial"/>
        </w:rPr>
      </w:pPr>
      <w:r>
        <w:rPr>
          <w:rFonts w:cs="Arial"/>
        </w:rPr>
      </w:r>
    </w:p>
    <w:p>
      <w:pPr>
        <w:pStyle w:val="TextBody"/>
        <w:jc w:val="both"/>
        <w:rPr>
          <w:rFonts w:cs="Arial"/>
        </w:rPr>
      </w:pPr>
      <w:r>
        <w:rPr>
          <w:rFonts w:cs="Arial"/>
        </w:rPr>
        <w:t>«MEINE GESCHICHTE</w:t>
      </w:r>
    </w:p>
    <w:p>
      <w:pPr>
        <w:pStyle w:val="TextBody"/>
        <w:jc w:val="both"/>
        <w:rPr>
          <w:rFonts w:cs="Arial"/>
        </w:rPr>
      </w:pPr>
      <w:r>
        <w:rPr>
          <w:rFonts w:cs="Arial"/>
        </w:rPr>
        <w:t>Mein Name ist Mary Nyoni, geboren am 5.September 1955 in Kabwe. Ich komme aus dem Dorf von Lufu Musendo im Chipata-Distrikt. Der Chef heißt Mazimawi. Ich besuchte die Primarschule von Mwanshi von der ersten bis zur siebten Klasse. Ich bin das dritte Kind einer zehnköpfigen Familie. Wir waren drei Schwestern und fünf Brüder. Wie gesagt besuchte ich die Schule nur bis zur siebten Klasse wegen den Problemen, denen ich ausgesetzt war. Mit 15 wurde ich verheiratet. Mein Mann war sehr nett und hatte schon ein Kind, die siebenjährige Angela. Bis 1987 brachte ich im Abstand von zwei bis vier Jahren  fünf Kinder zur Welt: Ernest, Cynthia, Catherine, John und Gebrial. Nach dem Tod meiner Mutter musste ich viele Schwierigkeiten bewältigen. Neben meiner Familie schaute ich auch zu meinen zwei Brüdern und drei Schwestern. Sie sind alle tot. Auch Ernest, mein Erstgeborener, ist im Jahr 2000 gestorben, wie auch mein Mann. Ein großer Verlust, denn mein Mann sorgte für das Einkommen. So lebe ich jetzt mit vier Kindern und sieben Großkindern zusammen. Ich war dreißig Jahre verheiratet. Als Witfrau schaue ich zu einem Waisenkind, dem Sohn meiner letzten Schwester. Wenn ich sterbe, müsst ihr keine Angst haben. Meine Schwester Gracy Zulu wird sich um euch kümmern.»</w:t>
      </w:r>
    </w:p>
    <w:p>
      <w:pPr>
        <w:pStyle w:val="TextBody"/>
        <w:jc w:val="both"/>
        <w:rPr>
          <w:rFonts w:cs="Arial"/>
        </w:rPr>
      </w:pPr>
      <w:r>
        <w:rPr>
          <w:rFonts w:cs="Arial"/>
        </w:rPr>
      </w:r>
    </w:p>
    <w:p>
      <w:pPr>
        <w:pStyle w:val="TextBody"/>
        <w:jc w:val="both"/>
        <w:rPr>
          <w:rFonts w:cs="Arial"/>
          <w:i w:val="false"/>
          <w:i w:val="false"/>
        </w:rPr>
      </w:pPr>
      <w:r>
        <w:rPr>
          <w:rFonts w:cs="Arial"/>
          <w:i w:val="false"/>
        </w:rPr>
        <w:t>Die Idee des Memory books haben Krankenpflegerinnen aus Uganda nach Sambia gebracht. Das Ziel ist, das Familienwissen schriftlich auf die nächste Generation zu übertragen. Immer jünger sterben die Eltern – meist an den Folgen von Aids – ihren Kindern weg. Und diese sind oft zu jung, um die wichtigen Fragen nach ihrer Identität und Herkunft zu stellen. Denn eine Identitätskarte bekommt in Sambia nur, wer den Heimatort und den Namen des dortigen Dorfchefs nennen kann. Wer dies nicht weiss, ist heimatlos im eigenen Land.</w:t>
      </w:r>
    </w:p>
    <w:p>
      <w:pPr>
        <w:pStyle w:val="TextBody"/>
        <w:jc w:val="both"/>
        <w:rPr>
          <w:rFonts w:cs="Arial"/>
          <w:i w:val="false"/>
          <w:i w:val="false"/>
        </w:rPr>
      </w:pPr>
      <w:r>
        <w:rPr>
          <w:rFonts w:cs="Arial"/>
          <w:i w:val="false"/>
        </w:rPr>
      </w:r>
    </w:p>
    <w:p>
      <w:pPr>
        <w:pStyle w:val="TextBody"/>
        <w:jc w:val="both"/>
        <w:rPr>
          <w:rFonts w:cs="Arial"/>
        </w:rPr>
      </w:pPr>
      <w:r>
        <w:rPr>
          <w:rFonts w:cs="Arial"/>
        </w:rPr>
        <w:t>«MEIN WILLE</w:t>
      </w:r>
    </w:p>
    <w:p>
      <w:pPr>
        <w:pStyle w:val="TextBody"/>
        <w:jc w:val="both"/>
        <w:rPr>
          <w:rFonts w:cs="Arial"/>
          <w:lang w:val="en-GB"/>
        </w:rPr>
      </w:pPr>
      <w:r>
        <w:rPr>
          <w:rFonts w:cs="Arial"/>
          <w:lang w:val="en-GB"/>
        </w:rPr>
        <w:t>MARY NYONI MBEWE</w:t>
      </w:r>
    </w:p>
    <w:p>
      <w:pPr>
        <w:pStyle w:val="TextBody"/>
        <w:jc w:val="both"/>
        <w:rPr>
          <w:rFonts w:cs="Arial"/>
          <w:lang w:val="en-GB"/>
        </w:rPr>
      </w:pPr>
      <w:r>
        <w:rPr>
          <w:rFonts w:cs="Arial"/>
          <w:lang w:val="en-GB"/>
        </w:rPr>
        <w:t xml:space="preserve">H/NQ 12/S N’GOMBE </w:t>
      </w:r>
    </w:p>
    <w:p>
      <w:pPr>
        <w:pStyle w:val="TextBody"/>
        <w:jc w:val="both"/>
        <w:rPr>
          <w:rFonts w:cs="Arial"/>
        </w:rPr>
      </w:pPr>
      <w:r>
        <w:rPr>
          <w:rFonts w:cs="Arial"/>
        </w:rPr>
        <w:t>LUSAKA ZAMBIA.</w:t>
      </w:r>
    </w:p>
    <w:p>
      <w:pPr>
        <w:pStyle w:val="TextBody"/>
        <w:jc w:val="both"/>
        <w:rPr>
          <w:rFonts w:cs="Arial"/>
        </w:rPr>
      </w:pPr>
      <w:r>
        <w:rPr>
          <w:rFonts w:cs="Arial"/>
        </w:rPr>
        <w:t>21. MÄRZ 2003</w:t>
      </w:r>
    </w:p>
    <w:p>
      <w:pPr>
        <w:pStyle w:val="TextBody"/>
        <w:jc w:val="both"/>
        <w:rPr>
          <w:rFonts w:cs="Arial"/>
        </w:rPr>
      </w:pPr>
      <w:r>
        <w:rPr>
          <w:rFonts w:cs="Arial"/>
        </w:rPr>
      </w:r>
    </w:p>
    <w:p>
      <w:pPr>
        <w:pStyle w:val="TextBody"/>
        <w:jc w:val="both"/>
        <w:rPr>
          <w:rFonts w:cs="Arial"/>
        </w:rPr>
      </w:pPr>
      <w:r>
        <w:rPr>
          <w:rFonts w:cs="Arial"/>
        </w:rPr>
        <w:t>Lieber Herr, liebe Dame</w:t>
      </w:r>
    </w:p>
    <w:p>
      <w:pPr>
        <w:pStyle w:val="TextBody"/>
        <w:jc w:val="both"/>
        <w:rPr>
          <w:rFonts w:cs="Arial"/>
        </w:rPr>
      </w:pPr>
      <w:r>
        <w:rPr>
          <w:rFonts w:cs="Arial"/>
        </w:rPr>
        <w:t>Betreffend mein letzter Wille: Ich habe meine Schwester Gracy Zulu zur Beschützerin meiner Kinder bestimmt. Die Maschine bekommt Gebrial Mbewe. John Mbewe habe ich den Fernseher gegeben. Cynthia erhält die Küche. Kathrin bekommt das Königsbett. Bitte versteht mich. Dies ist meine eigene Entscheidung, die ich getroffen habe. Eure Mary Mbewe Nyoni.»</w:t>
      </w:r>
    </w:p>
    <w:p>
      <w:pPr>
        <w:pStyle w:val="TextBody"/>
        <w:jc w:val="both"/>
        <w:rPr>
          <w:rFonts w:cs="Arial"/>
        </w:rPr>
      </w:pPr>
      <w:r>
        <w:rPr>
          <w:rFonts w:cs="Arial"/>
        </w:rPr>
      </w:r>
    </w:p>
    <w:p>
      <w:pPr>
        <w:pStyle w:val="Normal"/>
        <w:jc w:val="both"/>
        <w:rPr>
          <w:rFonts w:cs="Arial"/>
        </w:rPr>
      </w:pPr>
      <w:r>
        <w:rPr>
          <w:rFonts w:cs="Arial"/>
        </w:rPr>
        <w:t>Das älteste der vier Kinder von Angela Malik war neunzehn, das jüngste elf, als ihr Mann 1988 bei einem Verkehrsunfall starb. Nur weil er ein Testament hinterlassen hatte, passierte nicht das, worunter die meisten Sambierinnen zu leiden haben: Die Verwandten des Mannes kommen und nehmen den gesamten Besitz der Familie zu sich. Nur der schriftlich hinterlassene letzte Wille kann dieses «property grabbing» wirklich verhindern. Denn wer sich dem Willen eines Verstorbenen widersetzt, den verfolgt sein Geist. «Nicht nur deshalb ist das Testament ein wichtiger Bestandteil des Memory books», sagt Angela Malik. «Es gibt den Frauen auch das Gefühl, überhaupt etwas zu besitzen. Auch wenn es nur ein Kochtopf und ihre Schürze ist.»</w:t>
      </w:r>
    </w:p>
    <w:p>
      <w:pPr>
        <w:pStyle w:val="Normal"/>
        <w:jc w:val="both"/>
        <w:rPr>
          <w:rFonts w:cs="Arial"/>
        </w:rPr>
      </w:pPr>
      <w:r>
        <w:rPr>
          <w:rFonts w:cs="Arial"/>
        </w:rPr>
      </w:r>
    </w:p>
    <w:p>
      <w:pPr>
        <w:pStyle w:val="TextBody"/>
        <w:jc w:val="both"/>
        <w:rPr>
          <w:rFonts w:cs="Arial"/>
        </w:rPr>
      </w:pPr>
      <w:r>
        <w:rPr>
          <w:rFonts w:cs="Arial"/>
        </w:rPr>
        <w:t>«Die Geschichte meines Mannes: Sein Name war John Gilbert Mbewe. Er wurde am 10. April 1946 in Südafrika geboren. Er war der Erstgeborene in einer siebenköpfigen Familie. Mein Schwiegervater zog von Südafrika zurück nach Sambia, weil seine Frau in einer Bar ermordet wurde. Zwei Kinder ließ er bei der Familie der Frau in Südafrika zurück, mit den übrigen dreien, darunter meinem Mann, kam er nach Sambia. Nach dem Schulabschluss arbeitete mein Ehemann im Finanzministerium, dann bei den Sambischen Staatsbahnen. Er heiratete das erste Mal, seine erste Frau gebar ihm 1968 die Tochter Angela. Nachher ließ er sich von ihr scheiden. Die Ehe kam zu einem Ende, und die Scheidungsurkunde wurde ausgehändigt. Er hatte gerade von den Staatsbahnen zu Sambischen Versicherungsgesellschaft ZSIC gewechselt, als er mich 1970 heiratete.»</w:t>
      </w:r>
    </w:p>
    <w:p>
      <w:pPr>
        <w:pStyle w:val="TextBody"/>
        <w:jc w:val="both"/>
        <w:rPr>
          <w:rFonts w:cs="Arial"/>
        </w:rPr>
      </w:pPr>
      <w:r>
        <w:rPr>
          <w:rFonts w:cs="Arial"/>
        </w:rPr>
      </w:r>
    </w:p>
    <w:p>
      <w:pPr>
        <w:pStyle w:val="Normal"/>
        <w:jc w:val="both"/>
        <w:rPr>
          <w:rFonts w:cs="Arial"/>
        </w:rPr>
      </w:pPr>
      <w:r>
        <w:rPr>
          <w:rFonts w:cs="Arial"/>
        </w:rPr>
        <w:t xml:space="preserve">Angela Malik verlor ihre Mutter, als sie sieben war. Sie wuchs danach als Waisenkind bei amerikanischen Schwestern und einem Cousin im Osten Sambias auf. Immer wieder hat Angela Malik Briefe an ihre verstorbene Mutter geschrieben. Es waren heilende Briefe, in denen sie alles niedergelegt hat, was sie nicht aussprechen konnte. Deshalb lässt Angela Malik heute nicht nur kranke Eltern, sondern auch die Waisenkinder ihre Geschichte aufschreiben. «Es braucht einen langen Weg mit vielen Gesprächen, bis die Eltern bereit sind, auch über Emotionen zu schreiben, über Familiengeheimnisse, über Tabus», sagt Angela Malik. «Aber viele Eltern beginnen, während sie ihre Geschichte aufschreiben, auch mit ihren Kindern darüber zu sprechen. Das ist meist noch wichtiger als der Schreibprozess.» Noch sind es die Hauspflegerinnen des Viertels, die die Idee des Memory books bei ihren Hausbesuchen weitertragen. Und noch ist Angela Malik mit ihrer Initiative allein im Land. «Die Reaktionen sind aber sehr positiv», sagt sie und plant, eine eigene Organisation mit Memory-work-Promotorinnen und –Promotoren aufzuziehen. </w:t>
      </w:r>
    </w:p>
    <w:p>
      <w:pPr>
        <w:pStyle w:val="Normal"/>
        <w:jc w:val="both"/>
        <w:rPr>
          <w:rFonts w:cs="Arial"/>
        </w:rPr>
      </w:pPr>
      <w:r>
        <w:rPr>
          <w:rFonts w:cs="Arial"/>
        </w:rPr>
        <w:tab/>
        <w:tab/>
        <w:tab/>
        <w:tab/>
        <w:tab/>
        <w:tab/>
        <w:tab/>
        <w:tab/>
        <w:tab/>
        <w:t>DAVID COULIN</w:t>
      </w:r>
    </w:p>
    <w:p>
      <w:pPr>
        <w:pStyle w:val="Normal"/>
        <w:jc w:val="both"/>
        <w:rPr>
          <w:rFonts w:cs="Arial"/>
        </w:rPr>
      </w:pPr>
      <w:r>
        <w:rPr>
          <w:rFonts w:cs="Arial"/>
        </w:rPr>
      </w:r>
    </w:p>
    <w:p>
      <w:pPr>
        <w:pStyle w:val="Normal"/>
        <w:jc w:val="both"/>
        <w:rPr>
          <w:rFonts w:cs="Arial"/>
        </w:rPr>
      </w:pPr>
      <w:r>
        <w:rPr>
          <w:rFonts w:cs="Arial"/>
        </w:rPr>
        <w:t xml:space="preserve">Weitere Informationen über diese Initiative sind bei Angela Malik selbst erhältlich unter </w:t>
      </w:r>
      <w:hyperlink r:id="rId2">
        <w:r>
          <w:rPr>
            <w:rStyle w:val="InternetLink"/>
            <w:rFonts w:cs="Arial"/>
          </w:rPr>
          <w:t>kondwa@coppernet.zm</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rPr>
      </w:pPr>
      <w:r>
        <w:rPr>
          <w:rFonts w:cs="Arial"/>
          <w:b/>
          <w:sz w:val="32"/>
          <w:szCs w:val="32"/>
        </w:rPr>
        <w:t>Kraft der Erinnerung</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t>„</w:t>
      </w:r>
      <w:r>
        <w:rPr>
          <w:rFonts w:cs="Arial"/>
          <w:b/>
        </w:rPr>
        <w:t xml:space="preserve">Memory Work“ ist als „innovativer Ansatz der psychosozialen Arbeit“ auch in der Schweiz ein Thema. aidsfocus.ch hat dazu einen Dokumentarfilm produziert. </w:t>
      </w:r>
    </w:p>
    <w:p>
      <w:pPr>
        <w:pStyle w:val="Normal"/>
        <w:jc w:val="both"/>
        <w:rPr>
          <w:rFonts w:cs="Arial"/>
          <w:b/>
          <w:b/>
        </w:rPr>
      </w:pPr>
      <w:r>
        <w:rPr>
          <w:rFonts w:cs="Arial"/>
          <w:b/>
        </w:rPr>
      </w:r>
    </w:p>
    <w:p>
      <w:pPr>
        <w:pStyle w:val="Normal"/>
        <w:jc w:val="both"/>
        <w:rPr>
          <w:rFonts w:cs="Arial"/>
        </w:rPr>
      </w:pPr>
      <w:r>
        <w:rPr>
          <w:rFonts w:cs="Arial"/>
        </w:rPr>
        <w:t>Eine schwarze Sonne, Täler, so tief wie eine Schlucht des Himmalayas mit dem Vermerk "HIV positiv". Viele schwarze Kreuze. Auf der anderen Seite der Schluchten ein Lichtstrahl, der durch die schwarze Sonne bricht, und neben den Todeskreuzen erblühen Blumen. Sehr eindrücklich stellen europäische Jugendliche an der von Aids &amp; Kind organisierten Tagung im Juli 2004 ihr Leben mit HIV/Aids bildlich dar. Die über sechzig teilnehmenden Jugendlichen und ihre BetreuerInnen liessen sich von Memory Work – Erinnerungsarbeit - begeistern und haben die Anregungen zur Weiterführung der Methode in acht verschiedene Länder mitgenommen.</w:t>
        <w:br/>
      </w:r>
    </w:p>
    <w:p>
      <w:pPr>
        <w:pStyle w:val="Normal"/>
        <w:jc w:val="both"/>
        <w:rPr>
          <w:rFonts w:cs="Arial"/>
        </w:rPr>
      </w:pPr>
      <w:r>
        <w:rPr>
          <w:rFonts w:cs="Arial"/>
        </w:rPr>
        <w:t>Ob Memory Books, Memory Boxes, Body Maps oder Lifeline – all diese vielfältigen Formen von Memory Work helfen Menschen, die mit HIV/Aids leben oder davon betroffen sind, darin, sich mit dem eigenen Leben, der Krankheit und einer ungewissen Zukunft auseinanderzusetzen. In Memory Books schreiben Mütter und Väter ihre Wünsche, Erfahrungen und Sehnsüchte auf. Für sie selbst ist es der Versuch, mit der Krankheit und den damit verbundenen Ängsten zurechtzukommen. die eigenen Überlebensstrategien zu erkennen und Lebenskraft zu schöpfen. Vor allem aber schreiben sie für ihre Kinder, die sie allein zurücklassen werden. Sie erzählen in Wort und Bild von den wichtigen Dingen im Leben, von ihrer Herkunft und ihrer Liebe zu den Kindern, und suchen so ein bisschen Geborgenheit und Identität zu vermitteln. Memory Boxes, von Kindern gemacht, sind ihre Schatzkästchen, in sie Andenken, bedeutsame Gegenstände, Texte und Bilder aufbewahren. Sie erlauben ihnen, sich mit den Ängsten und Hoffnungen auseinanderzusetzen, allein oder in der Gruppe. Für sie alle ist es die Erinnerung, die lebt, die Kraft für die Zukunft gibt.</w:t>
      </w:r>
    </w:p>
    <w:p>
      <w:pPr>
        <w:pStyle w:val="Normal"/>
        <w:jc w:val="both"/>
        <w:rPr>
          <w:rFonts w:cs="Arial"/>
        </w:rPr>
      </w:pPr>
      <w:r>
        <w:rPr>
          <w:rFonts w:cs="Arial"/>
        </w:rPr>
      </w:r>
    </w:p>
    <w:p>
      <w:pPr>
        <w:pStyle w:val="Normal"/>
        <w:jc w:val="both"/>
        <w:rPr>
          <w:rFonts w:cs="Arial"/>
        </w:rPr>
      </w:pPr>
      <w:r>
        <w:rPr>
          <w:rFonts w:cs="Arial"/>
        </w:rPr>
        <w:t>Memory Work ist ursprünglich in London in der konkreten Arbeit mit Menschen, die mit HIV/Aids leben, entstanden. In Uganda, Südafrika und weiteren Ländern Afrikas wurde die Methode an die örtlichen Bedürfnisse und kulturellen Gegebenheiten angepasst, weiterentwickelt und differenziert. Über REPSSI, dem regionales Netzwerk im südlichen Afrika, welches massgeblich an der Weiterentwicklung und Verbreitung des Ansatzes beteiligt war, ist der Ansatz wieder in den Norden gekommen und in die Arbeit von aidsfocus.ch eingeflossen. Memory Works ist somit ein eindrückliches Beispiel eines kreativen Nord-Süd-Austausches und der Schaffung von Synergien über Kontinente hinwe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er Film</w:t>
      </w:r>
    </w:p>
    <w:p>
      <w:pPr>
        <w:pStyle w:val="Normal"/>
        <w:jc w:val="both"/>
        <w:rPr>
          <w:rFonts w:cs="Arial"/>
        </w:rPr>
      </w:pPr>
      <w:r>
        <w:rPr>
          <w:rFonts w:cs="Arial"/>
        </w:rPr>
        <w:t>Von der Wirksamkeit des Ansatzes überzeugt hat aidsfocus.ch den Dokumentarfilm "Kraft der Erinnerung" zu den Methoden von Memory Work produziert. Der von René Schraner und Eva Hänger realisierte Film erzählt das Schicksal von Bulelwa und Babalwa, zweier Frauen aus einem Township in Südafrika, die mit HIV/Aids leben und mit Memory Work arbeiten. Gleichzeitig erläutert der Film die Methodik und deren Umsetzung in Gemeinden in Südafrika. In der Dokumentation eines Ausbildungskurses für und mit VertreterInnen von Organisationen aus Südafrika werden verschiedene Memory Work-Methoden vorgestellt, am eigenen Beispiel geübt und deren spezifische Umsetzbarkeit diskutiert.</w:t>
      </w:r>
    </w:p>
    <w:p>
      <w:pPr>
        <w:pStyle w:val="Normal"/>
        <w:jc w:val="both"/>
        <w:rPr>
          <w:rFonts w:cs="Arial"/>
        </w:rPr>
      </w:pPr>
      <w:r>
        <w:rPr>
          <w:rFonts w:cs="Arial"/>
        </w:rPr>
      </w:r>
    </w:p>
    <w:p>
      <w:pPr>
        <w:pStyle w:val="Normal"/>
        <w:jc w:val="both"/>
        <w:rPr/>
      </w:pPr>
      <w:r>
        <w:rPr>
          <w:rFonts w:cs="Arial"/>
        </w:rPr>
        <w:t>„</w:t>
      </w:r>
      <w:r>
        <w:rPr>
          <w:rFonts w:cs="Arial"/>
        </w:rPr>
        <w:t>Kraft der Erinnerung“ ist ein Dokumentar- und Methodenfilm, der Hilfswerke und Organisationen zur Einführung von Memory Work in der Projektarbeit im Süden und Osten anregt. Der Film kann aber auch für Sensibilisierungs- und Schulungsaufgaben im Norden eingesetzt werden. Zu diesem Zweck plant aidsfocus.ch die Entwicklung vielfältiger Projektdokumentationen, Workshops und Ausstellungen.</w:t>
        <w:br/>
        <w:br/>
      </w:r>
      <w:r>
        <w:rPr>
          <w:rFonts w:cs="Arial"/>
          <w:i/>
        </w:rPr>
        <w:t>Helena Zweifel, aidsfocus.ch</w:t>
      </w:r>
    </w:p>
    <w:p>
      <w:pPr>
        <w:pStyle w:val="Normal"/>
        <w:jc w:val="both"/>
        <w:rPr>
          <w:rFonts w:cs="Arial"/>
          <w:i/>
          <w:i/>
        </w:rPr>
      </w:pPr>
      <w:r>
        <w:rPr>
          <w:rFonts w:cs="Arial"/>
          <w:i/>
        </w:rPr>
      </w:r>
    </w:p>
    <w:p>
      <w:pPr>
        <w:pStyle w:val="Normal"/>
        <w:jc w:val="both"/>
        <w:rPr/>
      </w:pPr>
      <w:r>
        <w:rPr>
          <w:rFonts w:cs="Arial"/>
        </w:rPr>
        <w:t xml:space="preserve">Aktuelle Informationen zum Film und zur Informationskampagne finden Sie auf </w:t>
      </w:r>
      <w:hyperlink r:id="rId3">
        <w:r>
          <w:rPr>
            <w:rStyle w:val="InternetLink"/>
            <w:rFonts w:cs="Arial"/>
          </w:rPr>
          <w:t>www.aidsfocus.ch</w:t>
        </w:r>
      </w:hyperlink>
      <w:r>
        <w:rPr>
          <w:rFonts w:cs="Arial"/>
        </w:rPr>
        <w:t>.</w:t>
        <w:b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wa@coppernet.zm" TargetMode="External"/><Relationship Id="rId3" Type="http://schemas.openxmlformats.org/officeDocument/2006/relationships/hyperlink" Target="http://www.aidsfocus.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0:00Z</dcterms:created>
  <dc:creator>Beatrice Bürge</dc:creator>
  <dc:description/>
  <dc:language>en-US</dc:language>
  <cp:lastModifiedBy>H.Zweifel</cp:lastModifiedBy>
  <dcterms:modified xsi:type="dcterms:W3CDTF">2004-12-09T13:36:00Z</dcterms:modified>
  <cp:revision>3</cp:revision>
  <dc:subject/>
  <dc:title>Memory Work</dc:title>
</cp:coreProperties>
</file>